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885</wp:posOffset>
            </wp:positionH>
            <wp:positionV relativeFrom="paragraph">
              <wp:posOffset>-539115</wp:posOffset>
            </wp:positionV>
            <wp:extent cx="6626860" cy="859155"/>
            <wp:effectExtent l="0" t="0" r="0" b="0"/>
            <wp:wrapTight wrapText="bothSides">
              <wp:wrapPolygon edited="0">
                <wp:start x="3347" y="2579"/>
                <wp:lineTo x="3207" y="5534"/>
                <wp:lineTo x="2928" y="5534"/>
                <wp:lineTo x="1003" y="8119"/>
                <wp:lineTo x="1003" y="8488"/>
                <wp:lineTo x="947" y="9596"/>
                <wp:lineTo x="1003" y="10706"/>
                <wp:lineTo x="1365" y="11441"/>
                <wp:lineTo x="975" y="11441"/>
                <wp:lineTo x="919" y="11810"/>
                <wp:lineTo x="1003" y="14948"/>
                <wp:lineTo x="2900" y="17350"/>
                <wp:lineTo x="3263" y="17350"/>
                <wp:lineTo x="3263" y="18270"/>
                <wp:lineTo x="3458" y="19378"/>
                <wp:lineTo x="3626" y="19378"/>
                <wp:lineTo x="3793" y="19378"/>
                <wp:lineTo x="4854" y="19378"/>
                <wp:lineTo x="5831" y="18459"/>
                <wp:lineTo x="5802" y="17350"/>
                <wp:lineTo x="20928" y="14579"/>
                <wp:lineTo x="20984" y="11626"/>
                <wp:lineTo x="20761" y="11441"/>
                <wp:lineTo x="18445" y="11441"/>
                <wp:lineTo x="20956" y="10706"/>
                <wp:lineTo x="21068" y="9229"/>
                <wp:lineTo x="20761" y="8488"/>
                <wp:lineTo x="21068" y="8119"/>
                <wp:lineTo x="20956" y="7562"/>
                <wp:lineTo x="4016" y="5534"/>
                <wp:lineTo x="3514" y="2763"/>
                <wp:lineTo x="3458" y="2579"/>
                <wp:lineTo x="3347" y="2579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color w:val="365F91"/>
        </w:rPr>
      </w:pPr>
      <w:r>
        <w:rPr>
          <w:rFonts w:cs="Calibri" w:ascii="Calibri" w:hAnsi="Calibri"/>
          <w:b/>
          <w:bCs/>
          <w:color w:val="365F91"/>
        </w:rPr>
        <w:t>Direction Valorisation Economique et Tourisme</w:t>
      </w:r>
    </w:p>
    <w:p>
      <w:pPr>
        <w:pStyle w:val="Normal"/>
        <w:rPr>
          <w:rFonts w:ascii="Calibri" w:hAnsi="Calibri" w:cs="Calibri"/>
          <w:b/>
          <w:b/>
          <w:bCs/>
          <w:color w:val="365F91"/>
        </w:rPr>
      </w:pPr>
      <w:r>
        <w:rPr>
          <w:rFonts w:cs="Calibri" w:ascii="Calibri" w:hAnsi="Calibri"/>
          <w:b/>
          <w:bCs/>
          <w:color w:val="365F91"/>
        </w:rPr>
        <w:t>Service Evènementiels Economiques et Marchés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365F91"/>
        </w:rPr>
        <w:t xml:space="preserve">au </w:t>
      </w:r>
      <w:r>
        <w:rPr>
          <w:rFonts w:eastAsia="Wingdings 2" w:cs="Wingdings 2" w:ascii="Wingdings 2" w:hAnsi="Wingdings 2"/>
          <w:b/>
          <w:bCs/>
          <w:color w:val="365F91"/>
        </w:rPr>
        <w:t></w:t>
      </w:r>
      <w:r>
        <w:rPr>
          <w:rFonts w:cs="Calibri" w:ascii="Calibri" w:hAnsi="Calibri"/>
          <w:b/>
          <w:bCs/>
          <w:color w:val="365F91"/>
        </w:rPr>
        <w:t xml:space="preserve"> 0262.45.90.69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ahnschrift SemiBold Condensed" w:hAnsi="Bahnschrift SemiBold Condensed" w:cs="Bahnschrift SemiBold Condensed"/>
                <w:szCs w:val="32"/>
              </w:rPr>
            </w:pPr>
            <w:r>
              <w:rPr>
                <w:rFonts w:cs="Bahnschrift SemiBold Condensed" w:ascii="Bahnschrift SemiBold Condensed" w:hAnsi="Bahnschrift SemiBold Condensed"/>
                <w:szCs w:val="32"/>
              </w:rPr>
              <w:t>Fiche d’inscription</w:t>
            </w:r>
          </w:p>
          <w:p>
            <w:pPr>
              <w:pStyle w:val="Heading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MARCHE AUX FLEURS  (Place du débarcadère de Saint-Paul)</w:t>
            </w:r>
          </w:p>
          <w:p>
            <w:pPr>
              <w:pStyle w:val="Heading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Samedi 3 juin 2023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46355</wp:posOffset>
                </wp:positionV>
                <wp:extent cx="650430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3.65pt" to="500.8pt,3.65pt" stroked="t" o:allowincell="f" style="position:absolute">
                <v:stroke color="#333333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 :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énoms : …………………………………………………………………………………………………………………………………………….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 naissance (jj/mm/aaaa) :………..……………….…..</w:t>
        <w:tab/>
        <w:t>Lieu de naissance : …………………….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se : …………………………………………………………………………….……………………………………..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……………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e postal : ………………………………..</w:t>
        <w:tab/>
        <w:t>Ville : ……………………………………….…………………………………….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él fixe : …………………..……………………………………………………………………….……….……………………….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SM : ………………………………………………………………………………………………….………….……………………………….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 : …………………………………….……………………………………………….…………….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étail de l’ensemble de vos produits :</w:t>
      </w:r>
      <w:r>
        <w:rPr>
          <w:rFonts w:cs="Calibri" w:ascii="Calibri" w:hAnsi="Calibri"/>
        </w:rPr>
        <w:t xml:space="preserve"> ………………………………………………………………….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.………………………….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.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31115</wp:posOffset>
                </wp:positionV>
                <wp:extent cx="65138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2.45pt" to="500.8pt,2.45pt" stroked="t" o:allowincell="f" style="position:absolute">
                <v:stroke color="#333333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37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7"/>
      </w:tblGrid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Liste des documents à fournir</w:t>
            </w:r>
          </w:p>
        </w:tc>
      </w:tr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ie d’une pièce d’identité en cours de validité (Passeport,…)</w:t>
            </w:r>
          </w:p>
        </w:tc>
      </w:tr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s de mètres ………ml</w:t>
            </w:r>
          </w:p>
        </w:tc>
      </w:tr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stification d’adresse</w:t>
            </w:r>
          </w:p>
        </w:tc>
      </w:tr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ttestation d’hygiène alimentaire  </w:t>
            </w:r>
          </w:p>
        </w:tc>
      </w:tr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7945</wp:posOffset>
                      </wp:positionV>
                      <wp:extent cx="90805" cy="668655"/>
                      <wp:effectExtent l="1270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685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9720 h 379080"/>
                                  <a:gd name="textAreaBottom" fmla="*/ 369360 h 37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8.75pt;margin-top:5.35pt;width:7.1pt;height:52.6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scription au Registre du Commerce (RCS) de moins de 3 moi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u           Récépissé de déclaration auto-entrepreneur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Récépissé de déclaration de la chambre des métiers</w:t>
            </w:r>
          </w:p>
        </w:tc>
      </w:tr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te d’assurance Responsabilité Civile Professionnelle (RCP) ou Attestation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de fin de validité (à compléter):……………</w:t>
            </w:r>
          </w:p>
        </w:tc>
      </w:tr>
      <w:tr>
        <w:trPr>
          <w:trHeight w:val="651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te marchand ambulant ou Attestation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de fin de validité (à compléter):……………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>A Saint-Paul, le ……………………………..</w:t>
      </w:r>
    </w:p>
    <w:p>
      <w:pPr>
        <w:pStyle w:val="Normal"/>
        <w:spacing w:lineRule="auto" w:line="360"/>
        <w:ind w:left="2124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70C0"/>
        </w:rPr>
        <w:t xml:space="preserve"> </w:t>
      </w:r>
      <w:r>
        <w:rPr>
          <w:rFonts w:cs="Calibri" w:ascii="Calibri" w:hAnsi="Calibri"/>
          <w:color w:val="0070C0"/>
        </w:rPr>
        <w:tab/>
        <w:tab/>
        <w:tab/>
        <w:tab/>
      </w:r>
      <w:r>
        <w:rPr>
          <w:rFonts w:cs="Calibri" w:ascii="Calibri" w:hAnsi="Calibri"/>
        </w:rPr>
        <w:t>Signature de l’exposant</w:t>
      </w:r>
      <w:r>
        <w:rPr>
          <w:rFonts w:cs="Calibri" w:ascii="Calibri" w:hAnsi="Calibri"/>
          <w:color w:val="0070C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3510</wp:posOffset>
            </wp:positionH>
            <wp:positionV relativeFrom="paragraph">
              <wp:posOffset>659130</wp:posOffset>
            </wp:positionV>
            <wp:extent cx="6626860" cy="673735"/>
            <wp:effectExtent l="0" t="0" r="0" b="0"/>
            <wp:wrapTight wrapText="bothSides">
              <wp:wrapPolygon edited="0">
                <wp:start x="-27" y="0"/>
                <wp:lineTo x="-27" y="5776"/>
                <wp:lineTo x="85" y="9732"/>
                <wp:lineTo x="-27" y="10943"/>
                <wp:lineTo x="113" y="14594"/>
                <wp:lineTo x="-27" y="16119"/>
                <wp:lineTo x="-27" y="16425"/>
                <wp:lineTo x="229" y="18856"/>
                <wp:lineTo x="21338" y="18856"/>
                <wp:lineTo x="21600" y="16425"/>
                <wp:lineTo x="21600" y="16119"/>
                <wp:lineTo x="21454" y="14594"/>
                <wp:lineTo x="21600" y="10943"/>
                <wp:lineTo x="21483" y="9732"/>
                <wp:lineTo x="21600" y="5776"/>
                <wp:lineTo x="21600" y="0"/>
                <wp:lineTo x="-27" y="0"/>
              </wp:wrapPolygon>
            </wp:wrapTight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708" w:top="764" w:footer="83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Bahnschrift SemiBold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29:00Z</dcterms:created>
  <dc:creator>Copyright ara</dc:creator>
  <dc:description/>
  <cp:keywords/>
  <dc:language>en-US</dc:language>
  <cp:lastModifiedBy>Daniel ODON</cp:lastModifiedBy>
  <cp:lastPrinted>2022-10-05T15:18:00Z</cp:lastPrinted>
  <dcterms:modified xsi:type="dcterms:W3CDTF">2023-04-21T10:50:00Z</dcterms:modified>
  <cp:revision>15</cp:revision>
  <dc:subject/>
  <dc:title>Fiche de renseignements (autre qu’agriculteur)</dc:title>
</cp:coreProperties>
</file>