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-539115</wp:posOffset>
            </wp:positionV>
            <wp:extent cx="6625590" cy="857885"/>
            <wp:effectExtent l="0" t="0" r="0" b="0"/>
            <wp:wrapTight wrapText="bothSides">
              <wp:wrapPolygon edited="0">
                <wp:start x="3345" y="2585"/>
                <wp:lineTo x="3205" y="5527"/>
                <wp:lineTo x="2926" y="5527"/>
                <wp:lineTo x="1002" y="8107"/>
                <wp:lineTo x="1002" y="8475"/>
                <wp:lineTo x="946" y="9585"/>
                <wp:lineTo x="1002" y="10693"/>
                <wp:lineTo x="1364" y="11422"/>
                <wp:lineTo x="975" y="11422"/>
                <wp:lineTo x="918" y="11791"/>
                <wp:lineTo x="1002" y="14922"/>
                <wp:lineTo x="2898" y="17318"/>
                <wp:lineTo x="3261" y="17318"/>
                <wp:lineTo x="3261" y="18238"/>
                <wp:lineTo x="3456" y="19340"/>
                <wp:lineTo x="3624" y="19340"/>
                <wp:lineTo x="3791" y="19340"/>
                <wp:lineTo x="4852" y="19340"/>
                <wp:lineTo x="5828" y="18427"/>
                <wp:lineTo x="5799" y="17318"/>
                <wp:lineTo x="20920" y="14554"/>
                <wp:lineTo x="20975" y="11606"/>
                <wp:lineTo x="20753" y="11422"/>
                <wp:lineTo x="18438" y="11422"/>
                <wp:lineTo x="20948" y="10693"/>
                <wp:lineTo x="21060" y="9217"/>
                <wp:lineTo x="20753" y="8475"/>
                <wp:lineTo x="21060" y="8107"/>
                <wp:lineTo x="20948" y="7556"/>
                <wp:lineTo x="4014" y="5527"/>
                <wp:lineTo x="3512" y="2763"/>
                <wp:lineTo x="3456" y="2585"/>
                <wp:lineTo x="3345" y="25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7" r="-2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Fiche de Candidatu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Village de Noël au débarcadè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21 au 23 décembre 2023</w: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46355</wp:posOffset>
                </wp:positionV>
                <wp:extent cx="65043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65pt" to="500.8pt,3.6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noms : 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naissance (jj/mm/aaaa) :………..……………….…..</w:t>
        <w:tab/>
        <w:t>Lieu de naissance : …………………….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.……………………………………..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…………..</w:t>
        <w:tab/>
        <w:t>Ville : ……………………………………….…………………………………….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 fixe : …………………..……………………………………………………………………….……….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SM : ………………………………………………………………………………………………….………….……………………………….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 : ……………………….…………………………………………………………………………………..………………………………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.……………………………………………….…………….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tail de l’ensemble de vos produits : 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………………………….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otos de vos produi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1115</wp:posOffset>
                </wp:positionV>
                <wp:extent cx="65138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.45pt" to="500.8pt,2.4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7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ste des documents à fournir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e d’une pièce d’identité en cours de validité (Passeport,…)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on d’adresse</w:t>
            </w:r>
          </w:p>
        </w:tc>
      </w:tr>
      <w:tr>
        <w:trPr>
          <w:trHeight w:val="54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tion d’inscription à une chambre consulaire (Chambre des Métiers et de l’Artisanat ou du Commerce et de l’Industrie ou de l’Agriculture)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tion de formation à l’hygiène alimentaire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station d’assurance  en responsabilité civile professionnelle </w:t>
            </w:r>
          </w:p>
        </w:tc>
      </w:tr>
      <w:tr>
        <w:trPr>
          <w:trHeight w:val="65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marchand ambulant ou attestation provisoi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Signature de l’exposant</w:t>
      </w:r>
      <w:r>
        <w:rPr>
          <w:rFonts w:cs="Calibri" w:ascii="Calibri" w:hAnsi="Calibri"/>
          <w:color w:val="0070C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225425</wp:posOffset>
                </wp:positionV>
                <wp:extent cx="2218055" cy="379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À Saint-Paul, le</w:t>
                            </w:r>
                            <w:r>
                              <w:rPr/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ind w:left="212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9.9pt;mso-wrap-distance-left:9.05pt;mso-wrap-distance-right:9.05pt;mso-wrap-distance-top:0pt;mso-wrap-distance-bottom:0pt;margin-top:17.75pt;mso-position-vertical-relative:text;margin-left:277.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ind w:left="0" w:right="0" w:firstLine="708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À Saint-Paul, le</w:t>
                      </w:r>
                      <w:r>
                        <w:rPr/>
                        <w:t xml:space="preserve"> …………..</w:t>
                      </w:r>
                    </w:p>
                    <w:p>
                      <w:pPr>
                        <w:pStyle w:val="Normal"/>
                        <w:ind w:left="212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659130</wp:posOffset>
            </wp:positionV>
            <wp:extent cx="6625590" cy="672465"/>
            <wp:effectExtent l="0" t="0" r="0" b="0"/>
            <wp:wrapTight wrapText="bothSides">
              <wp:wrapPolygon edited="0">
                <wp:start x="-24" y="28"/>
                <wp:lineTo x="-24" y="5766"/>
                <wp:lineTo x="84" y="9712"/>
                <wp:lineTo x="-24" y="10914"/>
                <wp:lineTo x="112" y="14555"/>
                <wp:lineTo x="-24" y="16080"/>
                <wp:lineTo x="-24" y="16376"/>
                <wp:lineTo x="228" y="18807"/>
                <wp:lineTo x="21330" y="18807"/>
                <wp:lineTo x="21594" y="16376"/>
                <wp:lineTo x="21594" y="16080"/>
                <wp:lineTo x="21446" y="14555"/>
                <wp:lineTo x="21594" y="10914"/>
                <wp:lineTo x="21475" y="9712"/>
                <wp:lineTo x="21594" y="5766"/>
                <wp:lineTo x="21594" y="28"/>
                <wp:lineTo x="-24" y="2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8" r="-2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764" w:footer="8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Copyright ara</dc:creator>
  <dc:description/>
  <dc:language>en-US</dc:language>
  <cp:lastModifiedBy/>
  <cp:lastPrinted>2022-10-05T15:18:00Z</cp:lastPrinted>
  <dcterms:modified xsi:type="dcterms:W3CDTF">2023-10-12T07:22:32Z</dcterms:modified>
  <cp:revision>9</cp:revision>
  <dc:subject/>
  <dc:title>Fiche de renseignements (autre qu’agriculteur)</dc:title>
</cp:coreProperties>
</file>