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-539115</wp:posOffset>
            </wp:positionV>
            <wp:extent cx="6624955" cy="857250"/>
            <wp:effectExtent l="0" t="0" r="0" b="0"/>
            <wp:wrapTight wrapText="bothSides">
              <wp:wrapPolygon edited="0">
                <wp:start x="3344" y="2579"/>
                <wp:lineTo x="3204" y="5527"/>
                <wp:lineTo x="2926" y="5527"/>
                <wp:lineTo x="1001" y="8107"/>
                <wp:lineTo x="1001" y="8475"/>
                <wp:lineTo x="945" y="9578"/>
                <wp:lineTo x="1001" y="10687"/>
                <wp:lineTo x="1363" y="11416"/>
                <wp:lineTo x="973" y="11416"/>
                <wp:lineTo x="917" y="11784"/>
                <wp:lineTo x="1001" y="14916"/>
                <wp:lineTo x="2897" y="17306"/>
                <wp:lineTo x="3260" y="17306"/>
                <wp:lineTo x="3260" y="18225"/>
                <wp:lineTo x="3455" y="19334"/>
                <wp:lineTo x="3623" y="19334"/>
                <wp:lineTo x="3790" y="19334"/>
                <wp:lineTo x="4850" y="19334"/>
                <wp:lineTo x="5827" y="18415"/>
                <wp:lineTo x="5798" y="17306"/>
                <wp:lineTo x="20917" y="14548"/>
                <wp:lineTo x="20972" y="11600"/>
                <wp:lineTo x="20750" y="11416"/>
                <wp:lineTo x="18435" y="11416"/>
                <wp:lineTo x="20945" y="10687"/>
                <wp:lineTo x="21057" y="9210"/>
                <wp:lineTo x="20750" y="8475"/>
                <wp:lineTo x="21057" y="8107"/>
                <wp:lineTo x="20945" y="7549"/>
                <wp:lineTo x="4013" y="5527"/>
                <wp:lineTo x="3511" y="2763"/>
                <wp:lineTo x="3455" y="2579"/>
                <wp:lineTo x="3344" y="25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6" r="-2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Fiche de Candidatu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Village de Noël  place Paul Julius Bénard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à Saint-Gilles-les-Bain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5 au 17 décembre 2023</w: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46355</wp:posOffset>
                </wp:positionV>
                <wp:extent cx="65043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65pt" to="500.8pt,3.65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s : 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naissance (jj/mm/aaaa) :………..……………….…..</w:t>
        <w:tab/>
        <w:t>Lieu de naissance : …………………….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.……………………………………..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…………..</w:t>
        <w:tab/>
        <w:t>Ville : ……………………………………….…………………………………….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 fixe : …………………..……………………………………………………………………….……….………………………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SM : ………………………………………………………………………………………………….………….………………………………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 : ……………………….…………………………………………………………………………………..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 : …………………………………….……………………………………………….…………….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tail de l’ensemble de vos produits : 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………………………….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otos de vos produi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1115</wp:posOffset>
                </wp:positionV>
                <wp:extent cx="65138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45pt" to="500.8pt,2.45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7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ste des documents à fournir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e d’une pièce d’identité en cours de validité (Passeport,…)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tion d’adresse</w:t>
            </w:r>
          </w:p>
        </w:tc>
      </w:tr>
      <w:tr>
        <w:trPr>
          <w:trHeight w:val="54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tion d’inscription à une chambre consulaire (Chambre des Métiers et de l’Artisanat ou du Commerce et de l’Industrie ou de l’Agriculture)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tion de formation à l’hygiène alimentaire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station d’assurance  en responsabilité civile professionnelle </w:t>
            </w:r>
          </w:p>
        </w:tc>
      </w:tr>
      <w:tr>
        <w:trPr>
          <w:trHeight w:val="65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 marchand ambulant ou attestation provisoi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Signature de l’exposant</w:t>
      </w:r>
      <w:r>
        <w:rPr>
          <w:rFonts w:cs="Calibri" w:ascii="Calibri" w:hAnsi="Calibri"/>
          <w:color w:val="0070C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225425</wp:posOffset>
                </wp:positionV>
                <wp:extent cx="2217420" cy="37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À Saint-Paul, le</w:t>
                            </w:r>
                            <w:r>
                              <w:rPr/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ind w:left="212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9.85pt;mso-wrap-distance-left:9.05pt;mso-wrap-distance-right:9.05pt;mso-wrap-distance-top:0pt;mso-wrap-distance-bottom:0pt;margin-top:17.75pt;mso-position-vertical-relative:text;margin-left:277.9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ind w:left="0" w:right="0" w:firstLine="708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À Saint-Paul, le</w:t>
                      </w:r>
                      <w:r>
                        <w:rPr/>
                        <w:t xml:space="preserve"> …………..</w:t>
                      </w:r>
                    </w:p>
                    <w:p>
                      <w:pPr>
                        <w:pStyle w:val="Normal"/>
                        <w:ind w:left="212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659130</wp:posOffset>
            </wp:positionV>
            <wp:extent cx="6624955" cy="671830"/>
            <wp:effectExtent l="0" t="0" r="0" b="0"/>
            <wp:wrapTight wrapText="bothSides">
              <wp:wrapPolygon edited="0">
                <wp:start x="-23" y="38"/>
                <wp:lineTo x="-23" y="5766"/>
                <wp:lineTo x="83" y="9703"/>
                <wp:lineTo x="-23" y="10904"/>
                <wp:lineTo x="111" y="14545"/>
                <wp:lineTo x="-23" y="16060"/>
                <wp:lineTo x="-23" y="16366"/>
                <wp:lineTo x="227" y="18787"/>
                <wp:lineTo x="21327" y="18787"/>
                <wp:lineTo x="21593" y="16366"/>
                <wp:lineTo x="21593" y="16060"/>
                <wp:lineTo x="21443" y="14545"/>
                <wp:lineTo x="21593" y="10904"/>
                <wp:lineTo x="21472" y="9703"/>
                <wp:lineTo x="21593" y="5766"/>
                <wp:lineTo x="21593" y="38"/>
                <wp:lineTo x="-23" y="3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4" r="-29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764" w:footer="8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9:00Z</dcterms:created>
  <dc:creator>Copyright ara</dc:creator>
  <dc:description/>
  <dc:language>en-US</dc:language>
  <cp:lastModifiedBy/>
  <cp:lastPrinted>2022-10-05T15:18:00Z</cp:lastPrinted>
  <dcterms:modified xsi:type="dcterms:W3CDTF">2023-10-12T07:23:21Z</dcterms:modified>
  <cp:revision>10</cp:revision>
  <dc:subject/>
  <dc:title>Fiche de renseignements (autre qu’agriculteur)</dc:title>
</cp:coreProperties>
</file>